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30-7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с участием Балаева И.А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Балаева Искандера Ашир оглы, *,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аев И.А. 04.03.2025 г. в 16 час. 20 мин. в районе дома № 15/4 по улице Заречная,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алаев И.А. в ходе рассмотрения дела вину признал, событие административного правонарушения не оспаривал.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слушав Балаева И.А., исследовав материалы дела, мировой судья установил следующее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Балаевым И.А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45 от 04.03.2025 г., в котором описано вышеуказанное деяние Балаева И.А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4.03.2025 г., согласно которого Балаев И.А. 04.03.2025 г. в 16 час. 2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4.03.2025 г. согласно которого установлено, что Балаев И.А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Балаева И.А. от 04.03.2025 г., который пояснил, что он 04.03.2025 г. в 16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6 час. 15 мин. он принял заявку по приложению «Авто - Лига» на перевозку пассажира с адреса: г. Мегион, ул. Кузьмина, д. 18 до адреса: г. Мегион, ул. Нефтяников, д. 18/10 «Детская поликлиника». Данной деятельностью занимается в свободное время, не постоянно. Прибыв по адресу: г. Мегион, ул. Кузьмина, д. 18 к нему в автомобиль сел пассажир и они тронулись с места. В пути следования пассажир перевел ему денежные средства в сумме 120 рублей. Индивидуальным предпринимателем он не является, лицензию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ФИО1 от 04.03.2025 г., который пояснил, что 04.03.2025 г. около 16 час. 15 мин. он вызвал такси по приложению «Авто - Лига» на адрес: г. Мегион, ул. Кузьми-на, д. 18. К нему подъехал автомобиль – *, государственный регистраци-онный знак *, чтобы довезти его до детской поликлиники, расположен-ной по адресу: г. Мегион, ул. Нефтяников, д. 18/10. В пути следования он оплатил денежные средства в сумме 120 рублей путем перевода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 Банк», согласно которой 04.03.2025 г. 14:19:34 был совершен перевод на имя Искандер Ашир оглы Б. в размере 120 руб.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ИП от 05.03.2025 г. № *, согласно которой Балаев И.А. не зарегистрирован в качестве ИП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ями выписок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Балаева И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Балаева И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 смягчающим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наличие смягчающего и отсутствие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Балаева Искандера Ашир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309251410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14 апрел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